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звание населенного пунк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социальной сфе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ый участник опроса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прос проводится в целях выявления мнения граждан о качестве условий оказания услуг организациями социальной сфер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жалуйста, ответьте на вопросы анкеты. Ваше мнение позволит улучшить работу организаций социальной сферы и повысить качество оказания услуг насе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прос проводится анонимно. Фамилию, имя, отчество, контактные телефоны указывать необязательно. Конфиденциальность высказанного Вами мнения о качестве условий оказания услуг организациями социальной сферы гарантиру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 посещении учреждения обращались ли Вы к информации о его деятельности, размещенной на информационных стендах в помещениях учреждени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 (переход к вопросу 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довлетворены ли Вы открытостью, полнотой и доступностью информации о деятельности учреждения, размещенной на информационных стендах в его помещени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87"/>
      <w:bookmarkEnd w:id="1"/>
      <w:r>
        <w:rPr>
          <w:rFonts w:cs="Times New Roman" w:ascii="Times New Roman" w:hAnsi="Times New Roman"/>
          <w:b/>
          <w:sz w:val="24"/>
          <w:szCs w:val="24"/>
        </w:rPr>
        <w:t>3. Пользовались ли Вы официальным сайтом учреждения, чтобы получить информацию о его деятельност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 (переход к вопросу 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довлетворены ли Вы открытостью, полнотой и доступностью информации о деятельности учреждения, размещенной на его официальном сайте в сети «Интернет»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93"/>
      <w:bookmarkStart w:id="3" w:name="P93"/>
      <w:bookmarkEnd w:id="3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воевременно ли Вам была предоставлена услуга в учреждении, в которое Вы обратились (в соответствии со сроками, установленными индивидуальной программой предоставления социальных услуг, со сроками указанными в договоре о предоставлении социальных услуг несовершеннолетним гражданам)?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(услуга предоставлена своевременно или ранее установленного сро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 (услуга предоставлена с опозданием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довлетворены ли Вы комфортностью условий предоставления услуг в учреждении (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общественного транспорта, парковки); доступность записи на получение услуги (по телефону, на официальном сайте организации, или при личном посещении у специалиста организации) и прочие условия)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меете ли Вы (или лицо, представителем которого Вы являетесь) установленную группу инвалидност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 (переход к вопросу 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довлетворены ли Вы доступностью предоставления услуг для инвалидов в учреждени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bookmarkStart w:id="4" w:name="P108"/>
      <w:bookmarkEnd w:id="4"/>
      <w:r>
        <w:rPr>
          <w:b/>
        </w:rPr>
        <w:t>9. Удовлетворены ли Вы доброжелательностью и вежливостью сотрудников учреждения, обеспечивающих первичный контакт с посетителями и информирование об услугах  при непосредственном обращении в учреждение (специалисты служб, отделений)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довлетворены ли Вы доброжелательностью и вежливостью сотрудников, обеспечивающих непосредственное оказание услуги при обращении в учреждение (социальные педагоги, врачи, психологи)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льзовались ли Вы какими-либо дистанционными способами взаимодействия с сотрудниками учреждения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"Часто задаваемые вопросы", анкета для опроса граждан на сайте и прочие.)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 (переход к вопросу 1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довлетворены ли Вы доброжелательностью и вежливостью работников учреждения, с которыми взаимодействовали в дистанционной форме (по телефону, по электронной почте, с помощью электронных сервисов и в прочих дистанционных формах)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120"/>
      <w:bookmarkEnd w:id="5"/>
      <w:r>
        <w:rPr>
          <w:rFonts w:cs="Times New Roman" w:ascii="Times New Roman" w:hAnsi="Times New Roman"/>
          <w:b/>
          <w:sz w:val="24"/>
          <w:szCs w:val="24"/>
        </w:rPr>
        <w:t>13. Если Ваши родственники или знакомые будут нуждаться в получении помощи и поддержки, готовы ли Вы рекомендовать им данное учреждение (если бы была возможность выбора учреждения)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Удовлетворены ли Вы организацией предоставления услуг (графиком работы учреждения; навигацией внутри учреждения (наличие информационных табличек, указателей, сигнальных табло, инфоматов и прочее)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Удовлетворены ли Вы в целом условиями оказания услуг в учреждени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аши предложения по улучшению условий оказания услуг в данном учрежден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пожалуйста, некоторые сведения о себ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Ваш по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жск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н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аш возраст</w:t>
      </w:r>
      <w:r>
        <w:rPr>
          <w:rFonts w:cs="Times New Roman" w:ascii="Times New Roman" w:hAnsi="Times New Roman"/>
          <w:sz w:val="24"/>
          <w:szCs w:val="24"/>
        </w:rPr>
        <w:t xml:space="preserve"> __________ (укажите сколько Вам полных ле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агодарим Вас за участие в опросе!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enforcement="1" w:cryptProviderType="rsaAES" w:cryptAlgorithmClass="hash" w:cryptAlgorithmType="typeAny" w:cryptAlgorithmSid="14" w:cryptSpinCount="100000" w:hash="j5BELPqOeZ5hl65NKhNlsFeXLfbQUH1XtrMZpDK7ZatqPMhN4fMbfK9o58MSmkSdzmRwMmaEURxL1cJeNoI6eA==" w:salt="qKfq83LCWGR/KWeYBZaIog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c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a5cd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5</Words>
  <Characters>3907</Characters>
  <CharactersWithSpaces>45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2:00Z</dcterms:created>
  <dc:creator>Лариса Юрьевна Быстрова</dc:creator>
  <dc:description/>
  <dc:language>en-US</dc:language>
  <cp:lastModifiedBy>Караповская Анастасия</cp:lastModifiedBy>
  <dcterms:modified xsi:type="dcterms:W3CDTF">2019-04-1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